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color w:val="000000"/>
          <w:kern w:val="2"/>
          <w:sz w:val="24"/>
          <w:szCs w:val="24"/>
          <w:u w:val="single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19075</wp:posOffset>
            </wp:positionV>
            <wp:extent cx="66611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4039235</wp:posOffset>
                </wp:positionV>
                <wp:extent cx="227330" cy="275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318.05pt;width:17.85pt;height:2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2280</wp:posOffset>
                </wp:positionH>
                <wp:positionV relativeFrom="paragraph">
                  <wp:posOffset>4067810</wp:posOffset>
                </wp:positionV>
                <wp:extent cx="248920" cy="25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320.3pt;width:19.55pt;height:2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-142875</wp:posOffset>
                </wp:positionV>
                <wp:extent cx="5759450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aps/>
                                <w:color w:val="404040"/>
                                <w:sz w:val="32"/>
                                <w:szCs w:val="32"/>
                              </w:rPr>
                              <w:t>romotion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 xml:space="preserve"> 2017-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FICHE DE CONTRÔLE SYND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(à envoyer à  snu09@snuipp.f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9.25pt;mso-wrap-distance-left:2.85pt;mso-wrap-distance-right:2.85pt;mso-wrap-distance-top:2.85pt;mso-wrap-distance-bottom:2.85pt;margin-top:-11.25pt;mso-position-vertical-relative:text;margin-left: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40404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aps/>
                          <w:color w:val="404040"/>
                          <w:sz w:val="32"/>
                          <w:szCs w:val="32"/>
                        </w:rPr>
                        <w:t>romotion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404040"/>
                          <w:sz w:val="32"/>
                          <w:szCs w:val="32"/>
                        </w:rPr>
                        <w:t xml:space="preserve"> 2017-201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404040"/>
                          <w:sz w:val="32"/>
                          <w:szCs w:val="32"/>
                        </w:rPr>
                        <w:t>FICHE DE CONTRÔLE SYNDIC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404040"/>
                          <w:sz w:val="32"/>
                          <w:szCs w:val="32"/>
                        </w:rPr>
                        <w:t>(à envoyer à  snu09@snuipp.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680085</wp:posOffset>
                </wp:positionV>
                <wp:extent cx="3251835" cy="699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99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</w:rPr>
                              <w:t>Vous êtes au 6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u 8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échel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NNEE SCO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U 01/09/2017  AU 31/08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157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  <w:t>NOM :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  <w:t>Prénom : 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Lieu d’exercice : 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eastAsia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left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Téléphone personnel  : …..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 xml:space="preserve">Adresse personnell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..</w:t>
                              <w:br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mail 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Échelon actuel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  <w:t xml:space="preserve">8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Depuis le …./…./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Obtenu au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</w:rPr>
                              <w:t>Grand Choix  .  Choix  . Ancienne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Note avant le 31/08/2017 : 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Date de la dernière inspection : …../…../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Ancienneté Générale des services au 31/08/2017 …… ans  …… mois ….. j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Date de naissance : …../…../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  <w:u w:val="single"/>
                              </w:rPr>
                              <w:t>Autres renseignement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Avez-vous été en congé parental ?    oui /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Si oui du ……………… au 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En  disponibilité :   oui  / 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right="0" w:hanging="26"/>
                              <w:jc w:val="both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Si oui du ……………… au 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05pt;height:550.65pt;mso-wrap-distance-left:2.85pt;mso-wrap-distance-right:2.85pt;mso-wrap-distance-top:2.85pt;mso-wrap-distance-bottom:2.85pt;margin-top:53.55pt;mso-position-vertical-relative:text;margin-left:270.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</w:rPr>
                        <w:t>Vous êtes au 6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</w:rPr>
                        <w:t xml:space="preserve"> ou 8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</w:rPr>
                        <w:t xml:space="preserve"> échel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  <w:u w:val="single"/>
                        </w:rPr>
                        <w:t>ANNEE SCOLAI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  <w:u w:val="single"/>
                        </w:rPr>
                        <w:t>DU 01/09/2017  AU 31/08/2018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157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  <w:t>NOM :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  <w:t>Prénom : 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Lieu d’exercice : 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eastAsia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left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Téléphone personnel  : …..……………………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 xml:space="preserve">Adresse personnelle : 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..</w:t>
                        <w:br/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mail : 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</w:rPr>
                        <w:t xml:space="preserve">Échelon actuel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  <w:t xml:space="preserve">8   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Depuis le …./…./…….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Obtenu au 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</w:rPr>
                        <w:t>Grand Choix  .  Choix  . Ancienneté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Note avant le 31/08/2017 : ……………….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Date de la dernière inspection : …../…../……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Ancienneté Générale des services au 31/08/2017 …… ans  …… mois ….. jours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Date de naissance : …../…../…….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  <w:u w:val="single"/>
                        </w:rPr>
                        <w:t>Autres renseignements :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Avez-vous été en congé parental ?    oui /non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Si oui du ……………… au 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En  disponibilité :   oui  /  non</w:t>
                      </w:r>
                    </w:p>
                    <w:p>
                      <w:pPr>
                        <w:pStyle w:val="Normal"/>
                        <w:widowControl w:val="false"/>
                        <w:ind w:left="209" w:right="0" w:hanging="26"/>
                        <w:jc w:val="both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Si oui du ……………… au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686435</wp:posOffset>
                </wp:positionV>
                <wp:extent cx="3311525" cy="715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15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udi 25 janvier se tiendra la CAPD  des promotions pour la classe norm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ront prononcées tous les changements d’échelon du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eptembre 2017 au 31 aout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’avancement se fait désormais à une cadence uni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ontrairement aux années précédentes où il existait 3 vitesses (grand choix, choix, ancienneté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ur l’accès à deux échelons, le 7ème et le 9ème, 30% des personnels promouvables bénéficient d’une accélération de carrière d’une anné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 Les barèmes départementaux seront constitués des notes pédagogiques, éventuellement corrigées et de l’ancienneté générale de services (AG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Pour le SNUipp-FSU 09, les opérations de promotions doivent se faire en toute transparence, de façon équitable et au-dessus de tout soupçon. Notre rôle répond à cet objectif. Nous sommes élus pour vérifier et veiller au contrôle des procédures et des règles définies dans le cadre paritaire.</w:t>
                            </w:r>
                          </w:p>
                          <w:tbl>
                            <w:tblPr>
                              <w:tblW w:w="529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04"/>
                              <w:gridCol w:w="1205"/>
                              <w:gridCol w:w="1215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chel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urée dans l’échelo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ouvel in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vec acc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s acc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1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2è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 a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2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 a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5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5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6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,5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6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7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7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8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8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9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,5 an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,5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9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1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 1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u 11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valeur du point 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indice est de 4,686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63.15pt;mso-wrap-distance-left:2.85pt;mso-wrap-distance-right:2.85pt;mso-wrap-distance-top:2.85pt;mso-wrap-distance-bottom:2.85pt;margin-top:54.05pt;mso-position-vertical-relative:text;margin-left:-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udi 25 janvier se tiendra la CAPD  des promotions pour la classe norm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ront prononcées tous les changements d’échelon du 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eptembre 2017 au 31 aout 20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’avancement se fait désormais à une cadence uniqu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ontrairement aux années précédentes où il existait 3 vitesses (grand choix, choix, ancienneté)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ur l’accès à deux échelons, le 7ème et le 9ème, 30% des personnels promouvables bénéficient d’une accélération de carrière d’une anné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 Les barèmes départementaux seront constitués des notes pédagogiques, éventuellement corrigées et de l’ancienneté générale de services (AG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Pour le SNUipp-FSU 09, les opérations de promotions doivent se faire en toute transparence, de façon équitable et au-dessus de tout soupçon. Notre rôle répond à cet objectif. Nous sommes élus pour vérifier et veiller au contrôle des procédures et des règles définies dans le cadre paritaire.</w:t>
                      </w:r>
                    </w:p>
                    <w:tbl>
                      <w:tblPr>
                        <w:tblW w:w="529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04"/>
                        <w:gridCol w:w="1205"/>
                        <w:gridCol w:w="1215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chelon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urée dans l’échelon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ouvel indi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ec acc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s acc.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2èm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 a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 a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,5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7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7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9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,5 an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,5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9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 1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valeur du point 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dice est de 4,686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7758430</wp:posOffset>
                </wp:positionV>
                <wp:extent cx="6846570" cy="2084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vancement : ce que porte le SNUipp-FSU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 avancement au rythme le plus rapide pour toutes et tous, comme celui des IEN, avec un déroulement de carrière où la durée maximale dans l’échelon est de 3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a possibilité pour toutes et tous de dérouler une carrière sans obstacle de grade, avec une seule grille indiciaire et un indice terminal 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s mesures de rattrapage des pertes de pouvoir d’achat et le dégel du point d’ind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e forte revalorisation des débuts de carr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s rémunérations comparables aux enseignant-es de l’OC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’intégration de toutes les indemnités dans les salaires sous forme indici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a suppression des inégalités de rémunération et de carrière entre les hommes et les fe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 refus de la classe exceptionnel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164.15pt;mso-wrap-distance-left:9.05pt;mso-wrap-distance-right:9.05pt;mso-wrap-distance-top:0pt;mso-wrap-distance-bottom:0pt;margin-top:610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Avancement : ce que porte le SNUipp-FSU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un avancement au rythme le plus rapide pour toutes et tous, comme celui des IEN, avec un déroulement de carrière où la durée maximale dans l’échelon est de 3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a possibilité pour toutes et tous de dérouler une carrière sans obstacle de grade, avec une seule grille indiciaire et un indice terminal 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s mesures de rattrapage des pertes de pouvoir d’achat et le dégel du point d’ind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une forte revalorisation des débuts de carr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s rémunérations comparables aux enseignant-es de l’OC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’intégration de toutes les indemnités dans les salaires sous forme indici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a suppression des inégalités de rémunération et de carrière entre les hommes et les fe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 refus de la classe exceptionnell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color w:val="000000"/>
      <w:kern w:val="2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46:00Z</dcterms:created>
  <dc:creator>Ecole</dc:creator>
  <dc:description/>
  <dc:language>en-US</dc:language>
  <cp:lastModifiedBy/>
  <cp:lastPrinted>2018-01-18T09:32:00Z</cp:lastPrinted>
  <dcterms:modified xsi:type="dcterms:W3CDTF">2018-01-18T09:14:32Z</dcterms:modified>
  <cp:revision>4</cp:revision>
  <dc:subject/>
  <dc:title/>
</cp:coreProperties>
</file>