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ève mardi 17 décembre 2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à un mouvement social, votre enfant n’aura pas classe le mardi 17 décembre 2019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’ENSEIGNANT.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ève mardi 17 décembre 2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à un mouvement social, votre enfant n’aura pas classe le mardi 17 décembre 2019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’ENSEIGNANT.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ève mardi 17 décembre 2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à un mouvement social, votre enfant n’aura pas classe le mardi 17 décembre 2019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’ENSEIGNANT.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ève mardi 17 décembre 2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à un mouvement social, votre enfant n’aura pas classe le mardi 17 décembre 2019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’ENSEIGNANT.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ève mardi 17 décembre 2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à un mouvement social, votre enfant n’aura pas classe le mardi 17 décembre 2019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’ENSEIGNANT.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ève mardi 17 décembre 2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à un mouvement social, votre enfant n’aura pas classe le mardi 17 décembre 2019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’ENSEIGNANT.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ève mardi 17 décembre 2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à un mouvement social, votre enfant n’aura pas classe le mardi 17 décembre 2019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’ENSEIGNANT.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ève mardi 17 décembre 2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à un mouvement social, votre enfant n’aura pas classe le mardi 17 décembre 2019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’ENSEIGNANT.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szCs w:val="2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1:00Z</dcterms:created>
  <dc:creator>SARL4T</dc:creator>
  <dc:description/>
  <cp:keywords/>
  <dc:language>en-US</dc:language>
  <cp:lastModifiedBy>Elouan Trovalet</cp:lastModifiedBy>
  <cp:lastPrinted>2012-09-25T15:42:00Z</cp:lastPrinted>
  <dcterms:modified xsi:type="dcterms:W3CDTF">2019-12-12T09:08:00Z</dcterms:modified>
  <cp:revision>5</cp:revision>
  <dc:subject/>
  <dc:title>Chers parents,</dc:title>
</cp:coreProperties>
</file>